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1028700</wp:posOffset>
            </wp:positionV>
            <wp:extent cx="72390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CREDIT CARD AUTHORIS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lease fill in this form, print it out, add the signature and send the form by fax or mail t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Fax   </w:t>
        <w:tab/>
      </w:r>
      <w:r>
        <w:rPr>
          <w:rFonts w:cs="Arial" w:ascii="Arial" w:hAnsi="Arial"/>
          <w:sz w:val="22"/>
          <w:szCs w:val="22"/>
          <w:lang w:val="en-US"/>
        </w:rPr>
        <w:t>+358 2 481 4630</w:t>
      </w:r>
    </w:p>
    <w:p>
      <w:pPr>
        <w:pStyle w:val="Foo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</w:rPr>
        <w:tab/>
        <w:t>Finland Futures Research Centre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s. Riikka Saarimaa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  <w:lang w:val="en-US"/>
        </w:rPr>
        <w:tab/>
        <w:t>Rehtorinpellonkatu 3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  <w:lang w:val="en-US"/>
        </w:rPr>
        <w:tab/>
        <w:t>FI-20500 TURKU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FINLAND </w:t>
      </w:r>
    </w:p>
    <w:p>
      <w:pPr>
        <w:pStyle w:val="Foo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Foo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me(s) of participant(s):</w:t>
        <w:tab/>
        <w:b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authorise the Finland Futures Research Centre, Turku School of Economics and Business Administration to charge my credit card as follow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608" w:firstLine="130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674551093"/>
      <w:bookmarkStart w:id="1" w:name="__Fieldmark__0_167455109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sa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674551093"/>
      <w:bookmarkStart w:id="3" w:name="__Fieldmark__1_167455109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urocard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674551093"/>
      <w:bookmarkStart w:id="5" w:name="__Fieldmark__2_167455109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stercar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36"/>
        <w:gridCol w:w="1537"/>
        <w:gridCol w:w="1536"/>
        <w:gridCol w:w="153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in E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 card nu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t 3 digits on card signature strip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iry date (mm/y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as it appears on the ca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 holder’s addr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ate _______________     Signature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5pt" to="494.95pt,8.7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8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International </w:t>
      </w:r>
      <w:r>
        <w:rPr>
          <w:rFonts w:cs="Arial" w:ascii="Arial" w:hAnsi="Arial"/>
          <w:sz w:val="22"/>
          <w:szCs w:val="22"/>
        </w:rPr>
        <w:t xml:space="preserve">Conference of </w:t>
        <w:br/>
        <w:t>Finland Futures Research Centre and Finland Futures Academy</w: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nging Foresight Practices in Regional Developmen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Global Pressures and Regional Possibiliti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e 7–9, 2006 Turku, Finland</w:t>
      </w:r>
    </w:p>
    <w:sectPr>
      <w:headerReference w:type="default" r:id="rId3"/>
      <w:type w:val="nextPage"/>
      <w:pgSz w:w="11906" w:h="16838"/>
      <w:pgMar w:left="1134" w:right="1134" w:gutter="0" w:header="709" w:top="21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8430</wp:posOffset>
          </wp:positionV>
          <wp:extent cx="2990850" cy="533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0000FF"/>
      <w:u w:val="single"/>
    </w:rPr>
  </w:style>
  <w:style w:type="character" w:styleId="PageNumber">
    <w:name w:val="Page Number"/>
    <w:basedOn w:val="DefaultParagraphFont"/>
    <w:rPr>
      <w:rFonts w:ascii="Trebuchet MS" w:hAnsi="Trebuchet MS" w:cs="Trebuchet MS"/>
      <w:sz w:val="22"/>
    </w:rPr>
  </w:style>
  <w:style w:type="character" w:styleId="StyleAllcaps">
    <w:name w:val="Style All caps"/>
    <w:basedOn w:val="DefaultParagraphFont"/>
    <w:qFormat/>
    <w:rPr>
      <w:rFonts w:ascii="Arial" w:hAnsi="Arial" w:cs="Arial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  <w:tab w:val="right" w:pos="9639" w:leader="none"/>
      </w:tabs>
    </w:pPr>
    <w:rPr>
      <w:rFonts w:ascii="Trebuchet MS" w:hAnsi="Trebuchet MS" w:cs="Trebuchet MS"/>
      <w:caps/>
      <w:sz w:val="22"/>
      <w:szCs w:val="22"/>
    </w:rPr>
  </w:style>
  <w:style w:type="paragraph" w:styleId="Footer">
    <w:name w:val="Footer"/>
    <w:basedOn w:val="Normal"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  <w:tab w:val="right" w:pos="9639" w:leader="none"/>
      </w:tabs>
      <w:ind w:left="1304" w:hanging="0"/>
    </w:pPr>
    <w:rPr>
      <w:sz w:val="16"/>
      <w:lang w:val="en-GB"/>
    </w:rPr>
  </w:style>
  <w:style w:type="paragraph" w:styleId="Paragraph">
    <w:name w:val="Paragraph"/>
    <w:basedOn w:val="Normal"/>
    <w:qFormat/>
    <w:pPr>
      <w:ind w:left="130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rc_letter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38:00Z</dcterms:created>
  <dc:creator>aarvonen</dc:creator>
  <dc:description/>
  <dc:language>en-US</dc:language>
  <cp:lastModifiedBy>aarvonen</cp:lastModifiedBy>
  <cp:lastPrinted>2005-05-26T14:21:00Z</cp:lastPrinted>
  <dcterms:modified xsi:type="dcterms:W3CDTF">2005-09-23T09:24:00Z</dcterms:modified>
  <cp:revision>8</cp:revision>
  <dc:subject/>
  <dc:title>Receiver</dc:title>
</cp:coreProperties>
</file>